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julio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SEGUNDO.- P</w:t>
      </w:r>
      <w:r>
        <w:rPr>
          <w:rFonts w:cs="Arial Narrow" w:ascii="Arial Narrow" w:hAnsi="Arial Narrow"/>
          <w:sz w:val="27"/>
          <w:szCs w:val="27"/>
        </w:rPr>
        <w:t xml:space="preserve">or auto de fecha 11 once de agosto del año 2017 dos mil diecisiete, a la parte actora se le admitió a trámite la demanda, la prueba documental ofrecida y exhibida en los puntos 01 uno y 02 dos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querimiento previo a la contestación.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s del año 2017 dos mil diecisiete, la autoridad presentó escrito de contestación de la demanda incoada en su contra; y, por auto del día 1º primero de septiembre del mismo año, se le requirió para que en el término de 05 cinco días hábiles acreditara su personalidad jurídica, apercibiéndosele que en caso de incumplimiento se le tendría por no presentada l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testación de demand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l requerimiento, contestación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presentó una promoción de cumplimiento; y, por auto del dí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9 diecinueve de octu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4 cuatro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Bajo ese argumento se procede a analizar la causal de improcedencia prevista en la fracción I, del artículo 261 del multicitado Código de Procedimiento y Justicia Administrativa . . . . </w:t>
      </w:r>
      <w:r>
        <w:rPr>
          <w:rFonts w:cs="Arial Narrow" w:ascii="Arial Narrow" w:hAnsi="Arial Narrow"/>
          <w:sz w:val="27"/>
          <w:szCs w:val="27"/>
        </w:rPr>
        <w:t>.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con el recibo número (…), en el que se hace referencia a la citada acta de infracción y a la placa.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Blvd. Hidalgo de la Col. Real del Castillo, supervisando los servicios de la ruta (…) de las 05:20 horas a las 09:54 horas, con el plan de operación en mano, percatándome de la perdida física del servicio número 04 correspondiente a su inicio de ruta a las 06:04 horas, así mismo se pierden físicamente los servicios con número 06, 08, 12, 14 y 18 de la misma ruta al finalizar la supervisión, generando un intervalo de 27 minut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orroboró que supuestamente la unidad (…) que sancionó, se encontraba obligada a cumplir con los servicios que identifica como 04, 06, 08, 12, 14 y 18 o cualquier otro servicio de transport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 referencia temporal que utilizó (05:20) (09:54) 06:04) se refieren al horario de antes o pasado meridiano, circunstancia que resulta necesaria para determinar si se cumplió o no con la supuesta obligación que se sancionó. .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incumplir con los horarios, rutas, itinerarios y frecuencias autorizados para la prestación del servicio [Me encontraba en Blvd. Hidalgo de la Col. Real del Castillo, supervisando los servicios de la ruta (…) de las 05:20 horas a las 09:54 horas, con el plan de operación en mano, percatándome de la perdida física del servicio número 04 correspondiente a su inicio de ruta a las 06:04 horas, así mismo se pierden físicamente los servicios con número 06, 08, 12, 14 y 18 de la misma ruta al finalizar la supervisión, generando un intervalo de 27 minutos.]</w:t>
      </w:r>
      <w:r>
        <w:rPr>
          <w:rFonts w:cs="Arial Narrow" w:ascii="Arial Narrow" w:hAnsi="Arial Narrow"/>
          <w:i/>
          <w:sz w:val="27"/>
          <w:szCs w:val="27"/>
        </w:rPr>
        <w:t xml:space="preserve"> (sic).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e la unidad (…) perdió el despacho de servicio número 04 cuatro, pues si bien es cierto que indica que estaba programado a las 06:04 horas, también es verdad que no menciona la hora de salida y llegada del siguiente despacho de la ruta (…), ni indica si ese horario de salida programado se encuentra establecido en el plan de operación de horarios, rutas, itinerarios y frecuencias aprobado por la Dirección General de Movilidad, conforme a la necesidad del servicio; de igual manera, pierden físicamente los servicios con número 06, 08, 12, 14 y 18, dado que  omite expresar el horario de salida programado para cada despacho de acuerdo al referido plan de opera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lang w:val="es-MX"/>
        </w:rPr>
      </w:pPr>
      <w:r>
        <w:rPr>
          <w:rFonts w:cs="Arial Narrow" w:ascii="Arial Narrow" w:hAnsi="Arial Narrow"/>
          <w:lang w:val="es-MX"/>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17:00Z</dcterms:created>
  <dc:creator>usuario</dc:creator>
  <dc:description/>
  <cp:keywords/>
  <dc:language>en-US</dc:language>
  <cp:lastModifiedBy>Teresa Alferez</cp:lastModifiedBy>
  <cp:lastPrinted>2017-10-27T15:26:00Z</cp:lastPrinted>
  <dcterms:modified xsi:type="dcterms:W3CDTF">2018-01-29T21:28:00Z</dcterms:modified>
  <cp:revision>9</cp:revision>
  <dc:subject/>
  <dc:title/>
</cp:coreProperties>
</file>